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30" w:before="225" w:after="22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你拥有的，是这个时代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金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1492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郑江山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记得去年的这个时候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家乡的风也是这么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那天晚上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过朋友圈，我了解到表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近的遭遇：要毕业了，可几家中意的金融机构却连简历都没能投进去；多年的女友家境优越，这些年一直面对着她家人的反对，终于还是分手了。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知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个倔强要强的乐天派，从西部的小山村走到北京的最高学府，荣誉铺满了道路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没觉得自己矮人一头。可是那天，我分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感觉到他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落寞：“我并不比任何人差，如果我有背景的话，我肯定不是今天这个样子。”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那天的气话，恐怕让我们不少的同辈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心有城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作为刚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接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的年轻人，我们常常自嘲是“屌丝”，抱怨在这个“二代”横行的世界里，“别人有的是背景，而我有的只是背影。”</w:t>
      </w:r>
    </w:p>
    <w:p>
      <w:pPr>
        <w:pStyle w:val="Style15"/>
        <w:widowControl/>
        <w:pBdr/>
        <w:shd w:fill="FFFFFF" w:val="clear"/>
        <w:spacing w:lineRule="atLeast" w:line="33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是，我那时很想告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“其实，你的背景很硬，你的背景就是这个时代。”</w:t>
      </w:r>
    </w:p>
    <w:p>
      <w:pPr>
        <w:pStyle w:val="Style15"/>
        <w:widowControl/>
        <w:pBdr/>
        <w:shd w:fill="FFFFFF" w:val="clear"/>
        <w:spacing w:lineRule="atLeast" w:line="33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就是这个拥有中国梦的时代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离得太近，有时我们反而看不清自己的时代。这是个并不嫌贫爱富的时代，它没有拒绝马云年轻时的一文不名，而是让他们成了一个创富传奇的主人公；这是个规则正在取代关系的时代，它并不嘲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的不谙人情，而是为他们尚显稚嫩的梦想助力；这是个教育与知识俯拾皆是的时代，不必再仰赖高昂的学费和漫长的旅行才能开阔视野，只在轻轻一点之间就囊括了万里与千年——当站在历史的坐标系上看，这是一个普通人的黄金时代。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幸遇上了这样的时代，一定要配得上这样的时代。没有好东西是单独来的，当时代带给我们前所未有的成长机遇时，也意味着你会承受更加痛苦的破茧成蝶。这将是一场漫长的大浪淘沙，那些无法在与自己死磕中拼命长成大块头的人，都会在时代的湍流中渐渐湮没无闻。今天你会觉得你和“别人家的孩子”之间是背景的差距，但再站得远一些，就会发现你的未来与任何人无关，只关乎自己的奋斗。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以，当别人还在谈论金钱、人脉有多重要时，也许是低位起飞的你必须坚信一点：你所身处的这个时代，已经足够将你托举到一己之力曾经不可企及的高度。</w:t>
      </w:r>
    </w:p>
    <w:p>
      <w:pPr>
        <w:pStyle w:val="Style15"/>
        <w:widowControl/>
        <w:pBdr/>
        <w:shd w:fill="FFFFFF" w:val="clear"/>
        <w:spacing w:lineRule="atLeast" w:line="330" w:before="225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实，改变正在发生。如今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表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在一家知名律所供职，成了每天在各地出差的“空中飞人”。国庆假期的时候，又在朋友圈上看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牵着曾经分手的女友的手，在婚礼现场幸福地傻笑——你看，时代并没有辜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任何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该给的都会给，你的背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真的蛮硬的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ome</dc:creator>
  <dc:description/>
  <dc:language>en-US</dc:language>
  <cp:lastModifiedBy>home</cp:lastModifiedBy>
  <dcterms:modified xsi:type="dcterms:W3CDTF">2014-12-01T08:25:00Z</dcterms:modified>
  <cp:revision>0</cp:revision>
  <dc:subject/>
  <dc:title>记得去年的这个时候，家乡的天很冷。那天晚上，你趴在一桌子啤酒瓶的夜摊上，跟我讲了你最近的遭遇：要毕业了，可几家中意的金融机构却连简历都没能投进去；多年的女友家境优越，这些年一直面对着她家人的反对，终于还是分手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