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梦想从今天启航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今天，是个说梦的日子。古往今来，梦想有很多种，大到如国家崛起的复兴之梦，小到如娶妻生子的平凡之梦，大到如金博士振臂高呼的民族平等之梦，小到如我，渴望能够维护公平正义的律师之梦。是的，我渴望未来，自己能够成为在法庭上唇枪舌剑、挥斥方遒的律师，用才华守卫公平，用信念伸张正义。而这，就是我的中国梦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尊敬的评委、同学们，晚上好。我是商船系海商法专业的李嘉文，我演讲的题目是：梦想从今天启航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谈到梦想的启航，首先我想谈一谈我的父亲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的父亲，年少时梦想着走出大山，成为主持公平、维护正义的法律工作者。但在食不果腹、衣不暖身的旧时代，巨大的生活压力，无疑是阻碍父亲梦想实现的最大困难。那时的他，凌晨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点起床，赶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里山路去学校，陪伴他的是头天晚饭省下的一个窝窝头——那是他在学校的午餐。正是这种坚定的志向，正是这种困苦的环境，使父亲以全校第一名的成绩考入西南政法学院，攻读法学。父亲说，他读大学的时候是不用交学费的，但教材要自己买、饭钱要自己出，给他印象最深的是一支鹅腿只要两毛钱，而遗憾的是，读完四年大学的他始终不知道这种鹅腿的滋味。父亲曾经这样说过：“那时候啊，狠狠心还是可以买一支的，但是一个笔记本也需要两毛钱，而我每个星期天在沙坪坝卖晚报，跑遍大街小巷才能挣三块钱，要靠它维持一周花销啊。”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每每想到这里，我便深深内疚于现如今自己的所作所为，同为梦想的追寻者，父亲那时为了实现它而付出的艰辛，以及那份坚定无比的信念，是如今的我，无论如何都无法企及的。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大学时帅气而学习优异的父亲，尽管家境贫寒，却也曾萌发过悸动的青春应有的情愫，但面对着自己也非常喜欢的告白者时，父亲却生硬地、毫不犹豫地拒绝了这份感情，父亲说：“她是城里人，家境优越，能看上我其实是我的幸运。但以那时的窘困处境，我除了拼尽力气实现梦想，再也没有余力去顾及其他的了。”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实现梦想的道路必将充满着困境与折磨，它会让你不得不去做出牺牲，不得不去忍痛割爱，因为梦想是高贵的、是圣洁的，如我辈，若无朝圣者般，以虔诚向往的内心作为动力，又岂能触及，以至实现呢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父亲最终如愿以偿地做了人民法官，在法庭上以最客观的态度引导诉辩双方举证、辩论。而在台灯下，父亲用良知和责任撰写判决、裁定，实现了自己幼时努力坚持的梦想。而大学时的那个梦寐以求却忍痛拒绝的女孩，也并未放弃少年穷却志不穷的父亲，追随着他的脚步，来到了我的家乡。她，就是我的母亲。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所以啊，追梦路途上的坎坷与艰辛，也并非是令人无法克服、难以忍受的磨难，它时刻鞭挞着我们，时刻砥砺着我们，却又在转角处，带着我们，拥抱成功时的幸福与美满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生活在一个最美好的时代，我不仅拥有追寻梦想的机会，更有着社会的多方鼓励和亲友的全力支持，一切的困难与障碍不过是我内心，因娇生惯养而诞生的惰性与软弱，比之父亲少年时所面临的种种艰辛，我又有什么资格停滞不前，患得患失。于是，为了实现我成为律师的梦想，我参加了辩论队，参加了主持团，并在今天，站在这里，用演讲来磨砺自己，锻炼自己。虽然我知道，这点经验的积累或许只是杯水车薪，但我同样坚信，只要能像父亲那般，怀揣最初的梦想与信念，努力过后，便是希望与成功。父亲曾如此，我也会这样。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中国梦，青年说。中国梦，从今天启航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9:00Z</dcterms:created>
  <dc:creator>lenovo</dc:creator>
  <dc:description/>
  <cp:keywords/>
  <dc:language>en-US</dc:language>
  <cp:lastModifiedBy>微软用户</cp:lastModifiedBy>
  <dcterms:modified xsi:type="dcterms:W3CDTF">2014-11-24T05:19:00Z</dcterms:modified>
  <cp:revision>2</cp:revision>
  <dc:subject/>
  <dc:title>梦想在今天启航</dc:title>
</cp:coreProperties>
</file>