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让梦想的声音从蜗居里响起来</w:t>
      </w:r>
      <w:r>
        <w:rPr>
          <w:rFonts w:ascii="Arial" w:hAnsi="Arial" w:cs="Arial" w:eastAsia="Arial"/>
          <w:color w:val="333333"/>
          <w:szCs w:val="21"/>
          <w:shd w:fill="FFFFFF" w:val="clear"/>
          <w:lang w:val="en-US" w:eastAsia="zh-CN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幸运，将我送来了这个伟大的新时代。我出生在上海，幸运让我见证了上海腾飞的二十年。二十年前，上海的交通还不是那么方便，上海的高楼还不是那么多，大部分的上海市民还居住在叫做石库门的老式房屋，甚至有三代同堂住在像我们宿舍这么大的房子里。我的父亲当时就是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这样，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兄弟姐妹挤在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一起</w:t>
      </w:r>
      <w:r>
        <w:rPr>
          <w:rFonts w:ascii="Arial" w:hAnsi="Arial" w:cs="Arial"/>
          <w:color w:val="333333"/>
          <w:szCs w:val="21"/>
          <w:shd w:fill="FFFFFF" w:val="clear"/>
        </w:rPr>
        <w:t>，遇上台风的日子，房间里面还要拿脸盆接水。二十年前，当我的母亲第一次来到我家的老房子的时候，旁边的老阿姨认真地和我母亲说：“小姑娘，快点结婚把户口迁过来，这样分房子就能多分一套了。”当时的市民们，都将希望寄托在拆迁分房，好搬离这个让人恋恋不舍却又痛恨万分的小房子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上个周末，堂哥结婚我回了一趟上海，特意去看了老房子。在那个摸黑都能找到路的地方，看到了那栋老房子，看到了小时候经常拿糖给我吃的那几个老阿婆。阿婆的头发早已花白，偶尔出个门也是步履蹒跚一摇一晃。岁月，在他们的脸上刻满了烙印，岁月，也给老房子带来了深深的印记，阿婆说，房子现在已经是倾斜的，一碗水永远也端不平。二十年，阿婆的年纪越来越大了，房子越来越老了，唯一不变的，就是搬离这个小小蜗居的梦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当然，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我看到的，绝不仅仅是这些。那天，我是十点的飞机到达上海，从飞机上往下看，上海灯火通明，俨然一座不夜城。回家的路上，上</w:t>
      </w:r>
      <w:r>
        <w:rPr>
          <w:rFonts w:ascii="Arial" w:hAnsi="Arial" w:cs="Arial"/>
          <w:color w:val="333333"/>
          <w:szCs w:val="21"/>
          <w:shd w:fill="FFFFFF" w:val="clear"/>
        </w:rPr>
        <w:t>海的地下穿梭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着</w:t>
      </w:r>
      <w:r>
        <w:rPr>
          <w:rFonts w:ascii="Arial" w:hAnsi="Arial" w:cs="Arial"/>
          <w:color w:val="333333"/>
          <w:szCs w:val="21"/>
          <w:shd w:fill="FFFFFF" w:val="clear"/>
        </w:rPr>
        <w:t>无数条地铁线路，黄浦江畔高楼鳞次栉比，</w:t>
      </w:r>
      <w:r>
        <w:rPr>
          <w:rFonts w:cs="Arial" w:ascii="Arial" w:hAnsi="Arial"/>
          <w:color w:val="333333"/>
          <w:szCs w:val="21"/>
          <w:shd w:fill="FFFFFF" w:val="clear"/>
        </w:rPr>
        <w:t>632</w:t>
      </w:r>
      <w:r>
        <w:rPr>
          <w:rFonts w:ascii="Arial" w:hAnsi="Arial" w:cs="Arial"/>
          <w:color w:val="333333"/>
          <w:szCs w:val="21"/>
          <w:shd w:fill="FFFFFF" w:val="clear"/>
        </w:rPr>
        <w:t>米的上海中心矗立在这片土地上，尽管我家的老房子在二十年后的今天仍未拆迁，我也不知道是否将来有一天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再次</w:t>
      </w:r>
      <w:r>
        <w:rPr>
          <w:rFonts w:ascii="Arial" w:hAnsi="Arial" w:cs="Arial"/>
          <w:color w:val="333333"/>
          <w:szCs w:val="21"/>
          <w:shd w:fill="FFFFFF" w:val="clear"/>
        </w:rPr>
        <w:t>路过老房子的时候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阿婆会不会</w:t>
      </w:r>
      <w:r>
        <w:rPr>
          <w:rFonts w:ascii="Arial" w:hAnsi="Arial" w:cs="Arial"/>
          <w:color w:val="333333"/>
          <w:szCs w:val="21"/>
          <w:shd w:fill="FFFFFF" w:val="clear"/>
        </w:rPr>
        <w:t>催促我快点结婚迁户口，多分一套房子。但是我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知道，我</w:t>
      </w:r>
      <w:r>
        <w:rPr>
          <w:rFonts w:ascii="Arial" w:hAnsi="Arial" w:cs="Arial"/>
          <w:color w:val="333333"/>
          <w:szCs w:val="21"/>
          <w:shd w:fill="FFFFFF" w:val="clear"/>
        </w:rPr>
        <w:t>看到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的</w:t>
      </w:r>
      <w:r>
        <w:rPr>
          <w:rFonts w:ascii="Arial" w:hAnsi="Arial" w:cs="Arial"/>
          <w:color w:val="333333"/>
          <w:szCs w:val="21"/>
          <w:shd w:fill="FFFFFF" w:val="clear"/>
        </w:rPr>
        <w:t>是，无数的百姓搬离了“外面下大雨，里面下小雨”的石库门，搬进了崭新的楼房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中国梦，是抽象的，是充斥在所有中国人心中的信念与希望，是所有中国人奋斗的动力与方向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Cs w:val="21"/>
          <w:shd w:fill="FFFFFF" w:val="clear"/>
        </w:rPr>
        <w:t>中国梦，也是具体形象的，是荡漾在老人脸上的微笑，是洋溢在莘莘学子身上的蓬勃朝气，是回荡在所有奋斗过后人们脸上的满足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100</w:t>
      </w:r>
      <w:r>
        <w:rPr>
          <w:rFonts w:ascii="Arial" w:hAnsi="Arial" w:cs="Arial"/>
          <w:color w:val="333333"/>
          <w:szCs w:val="21"/>
          <w:shd w:fill="FFFFFF" w:val="clear"/>
        </w:rPr>
        <w:t>多年前，马丁路德金在大洋彼岸呐喊：“</w:t>
      </w:r>
      <w:r>
        <w:rPr>
          <w:rFonts w:cs="Arial" w:ascii="Arial" w:hAnsi="Arial"/>
          <w:color w:val="333333"/>
          <w:szCs w:val="21"/>
          <w:shd w:fill="FFFFFF" w:val="clear"/>
        </w:rPr>
        <w:t>Let the freedom ring from united states of America.</w:t>
      </w:r>
      <w:r>
        <w:rPr>
          <w:rFonts w:cs="Arial" w:ascii="Arial" w:hAnsi="Arial"/>
          <w:color w:val="333333"/>
          <w:szCs w:val="21"/>
          <w:shd w:fill="FFFFFF" w:val="clear"/>
        </w:rPr>
        <w:t>”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让梦想的声音从美利坚合众国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响</w:t>
      </w:r>
      <w:r>
        <w:rPr>
          <w:rFonts w:ascii="Arial" w:hAnsi="Arial" w:cs="Arial"/>
          <w:color w:val="333333"/>
          <w:szCs w:val="21"/>
          <w:shd w:fill="FFFFFF" w:val="clear"/>
        </w:rPr>
        <w:t>起来！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今天，尽管我只是个小人物，但是我也要说：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　　让梦想的声音从世界屋脊的珠穆朗玛峰上响起来！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　　让梦想的声音从冰雪覆盖的大兴安岭上响起来！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　　让梦想的声音从咆哮着的黄河与长江上响起来！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　　不仅如此，还要让梦想的声音从内蒙古的大草原上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东南沿岸的海滩</w:t>
      </w:r>
      <w:r>
        <w:rPr>
          <w:rFonts w:ascii="Arial" w:hAnsi="Arial" w:cs="Arial"/>
          <w:color w:val="333333"/>
          <w:szCs w:val="21"/>
          <w:shd w:fill="FFFFFF" w:val="clear"/>
          <w:lang w:eastAsia="zh-CN"/>
        </w:rPr>
        <w:t>上、</w:t>
      </w:r>
      <w:r>
        <w:rPr>
          <w:rFonts w:ascii="Arial" w:hAnsi="Arial" w:cs="Arial"/>
          <w:color w:val="333333"/>
          <w:szCs w:val="21"/>
          <w:shd w:fill="FFFFFF" w:val="clear"/>
        </w:rPr>
        <w:t>大西北的每一座戈壁滩上响起来！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更重要的是，让梦想的声音，从所有小小的蜗居里面响起来！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  <w:lang w:val="en-US" w:eastAsia="zh-CN"/>
        </w:rPr>
      </w:pPr>
      <w:r>
        <w:rPr>
          <w:rFonts w:eastAsia="Arial" w:cs="Arial" w:ascii="Arial" w:hAnsi="Arial"/>
          <w:color w:val="333333"/>
          <w:szCs w:val="21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color w:val="333333"/>
          <w:szCs w:val="21"/>
          <w:shd w:fill="FFFFFF" w:val="clear"/>
          <w:lang w:val="en-US" w:eastAsia="zh-CN"/>
        </w:rPr>
        <w:t>今天，不管你居住的那间房子是大是小，是豪华亦或简单，那都是一个家，有家的地方，就有梦想的声音，有梦的地方，就有中国梦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  <w:lang w:val="en-US" w:eastAsia="zh-CN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1-19T16:17:00Z</cp:lastPrinted>
  <dcterms:modified xsi:type="dcterms:W3CDTF">2014-11-23T17:20:45Z</dcterms:modified>
  <cp:revision>3</cp:revision>
  <dc:subject/>
  <dc:title>梦，是什么？梦是人的意识潜在的萌发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