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孩子，我爱你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                      </w:t>
      </w:r>
      <w:r>
        <w:rPr>
          <w:sz w:val="24"/>
          <w:szCs w:val="24"/>
        </w:rPr>
        <w:t>演讲者：黄佳琦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我是一名学前教育专业的学生，我拥有一个简简单单的幼教梦，为此，我感到很自豪。然而今天我站在这里，我觉得我是带有使命感的，因为我清楚的知道，今天的我不是来空喊梦想的口号，更多的，我想带给你们的是分享。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前段时间我在整理书籍的时候，偶然发现了一张发皱的书签，上面是一行歪歪扭扭，有些稚嫩的字，它写道：姐姐，谢谢你。在那个时候，我突然像是重新收到一份珍贵的礼物，一份来自远方的感谢，让我又回忆起了那个对我来说，很珍贵的记忆。那是一个孩子，一个带给我梦与希望的小孩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记忆很深的是那一天，我在一所不起眼的幼儿园做义工，当她却生生的跑到我跟前，举着一张画纸遮住半张脸说，“姐姐，你，你可以教我画画吗，我喜欢你的画。”我笑着摸摸她的小脑袋，紧接着就听到她说，“爸爸妈妈去天堂旅游了，没时间回来给奶奶过生日，我想疼奶奶。”听着这句话我心里就咯噔一声响，一种莫名的思绪一涌而上，我突然觉得在一个孩子面前，我们竟然是如此的渺小与卑微，一幅画对于我来说确实不算什么，随着时间也就淡化掉了，但是对于她而言，这会是她表达爱的形式，足以让她欢呼雀跃一整天，简单来说，这也算是一个小孩的梦想，而那句“我想好好疼奶奶”一直让我觉得很暖心。这个孩子后来为了感谢我，还特地让我教她写字，也就是那张出现在书签上的字：姐姐，谢谢你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而如今，我还在为了我的幼教梦努力着，如果说，我还有机会能遇见她，我一定要给她一个大大的拥抱，我会告诉她：孩子，我爱你，你很棒！我爱每一个你那份纯净美好的心灵世界，正是为了守护它们，我选择来到了这里，来到这里分享我的梦。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现在中国梦这个话题很热门，听上去真的很大很远，有些人生来便注定着伟大，但是我们大多数人呢，却还依然是平凡着，努力拼搏的豪情壮志永远是说给成功者听的，然而对于我们而言，不管现在的你是否是一个怀有梦的青年，有一件事情，是你一定要去学会的，那就是学会去爱，无论成功与否，都应该对这个世界怀有满腔的热情。我能以未来老师的身份去爱这些孩子，那么你也同样可以去热爱你的职业与梦想之路。我愿意与每一个你们分享这份爱，因为梦想都是源于爱，因为只有爱，才能撑起这一个个美丽的庞大的中国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52:00Z</dcterms:created>
  <dc:creator>Administrator</dc:creator>
  <dc:description/>
  <cp:keywords/>
  <dc:language>en-US</dc:language>
  <cp:lastModifiedBy>Administrator</cp:lastModifiedBy>
  <dcterms:modified xsi:type="dcterms:W3CDTF">2014-11-19T05:10:00Z</dcterms:modified>
  <cp:revision>12</cp:revision>
  <dc:subject/>
  <dc:title/>
</cp:coreProperties>
</file>