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我眼中的辩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尊敬的各位老师，亲爱的各位同学，大家晚上好！我是来自法学</w:t>
      </w:r>
      <w:r>
        <w:rPr>
          <w:sz w:val="28"/>
          <w:szCs w:val="28"/>
        </w:rPr>
        <w:t>1394</w:t>
      </w:r>
      <w:r>
        <w:rPr>
          <w:sz w:val="28"/>
          <w:szCs w:val="28"/>
        </w:rPr>
        <w:t>的王松。今天我要演讲的主题是《我眼中的辩论》。什么是辩论，辩论是唇枪舌战，谁能拨弄乾坤的壮志凌云；辩论是舌战群儒，尽显英才风范的英雄本色；辩论是能人辈出，群战辩论舞台的百家齐放。它让你学会思考，学会表达，学会团队合作；它带给你欢笑、泪水，带给你人生的感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进入大学也快一年半了。在这一年半中，或多或少的打过那么十几场的辩论赛。这些比赛中，有成功，有失败。但是不管结果是什么，都不会减少我心中那份对于辩论的热爱。我一直觉得将来到了社会上，不会再有什么能让我体会，像辩论这样快意恩仇的输赢感觉了。我不会再有机会带着伙伴们准备一个星期，然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的表现，一翻两瞪眼，告诉我输了还是赢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真的，当我们为了一场比赛，每天讨论到凌晨，自己同时扮演正反方，对着镜子一次又一次的问着质询，对着窗户一遍又一遍的背着一辩稿、四辩稿，最后在赛场上拼杀获胜时，那种感觉，根本无法用言语形容。其实，也正是因为这种输赢的感觉，让我们在辩论中能更明显的体会奋斗和努力的美感，也更能体会伙伴之间的感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你可能没办法体会我们之间那种，一场比赛准备一两个星期，每天一起讨论到凌晨，在比赛中心有灵犀的默契；你可能没办法体会我们那天凌晨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楼底下，一起唱生日歌给晶姐，唱到最后停不下来的那种疯狂；你可能没办法体会我们每次比赛完，出去喝酒聊天，把队友当家人来倾诉，心里的那种温馨；你可能没办法体会当晶姐把她设计的队服送给我们，我们集体拍照时，心里那种无语伦比的感动。而这些，都是辩论带给我们的。因为辩论，我们才相聚在一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周六，队长给我们发了一条短信，短信的内容是这样的：“本届院队最后一场正式比赛了，而且还是在距离夺冠最近的地方，希望大家都能调整好状态，全员参与，齐心协力，放手一搏！在一起的日子不多了，且行且珍惜。”是的，在一起的日子不多了，最后一场比赛的结束，也意味着我们在一起奋斗的结束。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到现在，近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夜晚，</w:t>
      </w:r>
      <w:r>
        <w:rPr>
          <w:sz w:val="28"/>
          <w:szCs w:val="28"/>
        </w:rPr>
        <w:t>350</w:t>
      </w:r>
      <w:r>
        <w:rPr>
          <w:sz w:val="28"/>
          <w:szCs w:val="28"/>
        </w:rPr>
        <w:t>个小时，我们几乎每天都在行政楼中一起度过。那里，留下了太多我们珍贵的回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曾经有人问我：“这一年半的时间里你都干了些什么”，我记得我是这样回答他的，“辩论”。是的，除了辩论，我真的没干成什么。太爱辩论，因为投入太多，经历太多，所得也太多。我们因比赛而聚，因比赛而散，虽然比赛会结束，但是我们对于辩论的那种热爱，辩论带给我们的回忆，永远不会结束。辩论对于我们来说，永远没有画上句号的那一天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，就是我眼中的辩论，我的辩论梦。我相信在场的你们，也有属于自己的辩论梦，这个辩论梦可能是成为一名主持人、一名会计师，可能是成为亿万富翁、政府领导，但是不管你的辩论梦是什么，都希望你们能够为之坚持不懈、为之努力奋斗，因为只有这样，你们的辩论梦才能实现，我们的中国梦才能实现。我们都是辩手，我们都热爱辩论。谢谢大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11-29T17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