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b/>
          <w:sz w:val="30"/>
          <w:szCs w:val="30"/>
        </w:rPr>
        <w:t>《我想有个家》</w:t>
      </w:r>
    </w:p>
    <w:p>
      <w:pPr>
        <w:pStyle w:val="Normal"/>
        <w:rPr/>
      </w:pPr>
      <w:r>
        <w:rPr/>
        <w:t>尊敬的评委以及在座的各位，大家，晚上好！</w:t>
      </w:r>
    </w:p>
    <w:p>
      <w:pPr>
        <w:pStyle w:val="Normal"/>
        <w:ind w:firstLine="420"/>
        <w:rPr/>
      </w:pPr>
      <w:r>
        <w:rPr/>
        <w:t>演讲开始前，我想问下在场各位，有谁觉得自己家里特别和睦，特别幸福，请举手！</w:t>
      </w:r>
    </w:p>
    <w:p>
      <w:pPr>
        <w:pStyle w:val="Normal"/>
        <w:rPr/>
      </w:pPr>
      <w:r>
        <w:rPr/>
        <w:t>真羡慕你们。</w:t>
      </w:r>
    </w:p>
    <w:p>
      <w:pPr>
        <w:pStyle w:val="Normal"/>
        <w:ind w:firstLine="420"/>
        <w:rPr/>
      </w:pPr>
      <w:r>
        <w:rPr/>
        <w:t>我记得很久以前听过一首歌，依稀记得他是这样唱的：“我有一个家，幸福的家，爸爸妈妈还有我从来不吵架；我有一个家，快乐的家，我们三人一条心什么都不怕。”本来这首歌是特别温馨的，可是我第一次听就觉得它特别感伤。</w:t>
      </w:r>
    </w:p>
    <w:p>
      <w:pPr>
        <w:pStyle w:val="Normal"/>
        <w:ind w:firstLine="420"/>
        <w:rPr/>
      </w:pPr>
      <w:r>
        <w:rPr/>
        <w:t>就拿我来说，我是单亲家庭，很小就跟着妈妈住。不知道大家会不会记得</w:t>
      </w:r>
      <w:r>
        <w:rPr/>
        <w:t>08</w:t>
      </w:r>
      <w:r>
        <w:rPr/>
        <w:t>年的桑美台风，</w:t>
      </w:r>
      <w:r>
        <w:rPr/>
        <w:t>50</w:t>
      </w:r>
      <w:r>
        <w:rPr/>
        <w:t>年一遇的超强台风，得，就让我给碰上了，那场台风给我的印象就是死了很多人，回了很多家。我记得白天还是万里无云，直到傍晚，我才真正见识到什么叫暴风雨前的宁静。天刚刚变暗，就骤然刮起大风，下起大雨，我没有一点夸张，当时租的老房子被风吹得有些摇晃，开始，我还觉得房子会摇很神奇，直到瓦片被一片片刮走，窗户也都被吹飞了，楼下的大门也被吹开了，我才开始感到害怕，甚至是恐惧。鬼哭一般的风声越来越大，越来越大，每次呼啸的风声变大，我的心就被提起来似的，我怕风再大点，房子就会塌了，房子要是真塌了，我想，我今天也不能站在这里了。也许是我命不该绝吧，老房子挺住了，我和妈妈也挨过了这场台风，但后来我就想，要是我有个坚固的家，一个坚固的依靠，我还会被这风吓得求神拜佛吗？</w:t>
      </w:r>
    </w:p>
    <w:p>
      <w:pPr>
        <w:pStyle w:val="Normal"/>
        <w:ind w:firstLine="420"/>
        <w:rPr/>
      </w:pPr>
      <w:r>
        <w:rPr/>
        <w:t>今天之前，我也写过一篇很歌功颂德，讲起来很好听的稿子，叫《我等青年，同梦中国》，但是，当我看了几期《超级演说家》，我觉得，我们能站在台上的机会真的不多，与其说高谈阔论，不如说些真正的感悟，真正的渴望，所以就有了《我想有个家》，可能有人会觉得这个题目有点土，没什么创意，但，</w:t>
      </w:r>
      <w:r>
        <w:rPr/>
        <w:t>18</w:t>
      </w:r>
      <w:r>
        <w:rPr/>
        <w:t>年，一路走来，我，深深明白，一个完整的家是何其重要！我们总说国家，国家，国为家之门面，家为国之后盾，需要无比的坚固，才能撑起一整个国，而建起这个家的，是我们的心啊！</w:t>
      </w:r>
    </w:p>
    <w:p>
      <w:pPr>
        <w:pStyle w:val="Normal"/>
        <w:ind w:firstLine="420"/>
        <w:rPr/>
      </w:pPr>
      <w:r>
        <w:rPr/>
        <w:t>我有个朋友，有次谈心的时候，他忽然跟我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想起我小时候，除夕夜，我妈准备一桌菜，你要知道，当时的家庭情况能有一桌丰盛的晚饭很不错了，我那时候还很开心，因为我爸不在家。本以为可以好好跨个年，谁知道我爸回来了，一回来就跟我妈要钱，我妈自然说没有，我爸一下把桌子给掀了，然后他们就扭打在一起了，要知道，一个女人怎么打得过男人，我当时又小，真的不知道该怎么办，我很害怕，又很生气，我真的恨不得把我爸给咬死，但是我真的不敢，渐渐就在一边哭的麻木了，没多久，我爸就把我妈包里所有的钱全部拿走了，看着我妈一边抽泣，一边收拾着毁掉的年夜饭，我就问他，“怎么办？”他回答我说：“没关系，以后就不会了。”结果以后真的不会了，他们离婚了，这个家也就没了。</w:t>
      </w:r>
      <w:r>
        <w:rPr/>
        <w:t>6</w:t>
      </w:r>
      <w:r>
        <w:rPr/>
        <w:t>岁的我跟了我妈，倒也没觉得伤心，反倒觉得很庆幸，庆幸他们终于离婚了。</w:t>
      </w:r>
      <w:r>
        <w:rPr/>
        <w:t>”</w:t>
      </w:r>
      <w:r>
        <w:rPr/>
        <w:t>我听他这么说，我真的很心酸，我也是跟我妈妈一路走来，我记得我之前跟她说过，我以后要么不结婚，要结就绝对不离，要离也在没生小孩之前。因为，我，从一个单亲家庭走出来，我不想让我的孩子再走进有一个不完整的家。</w:t>
      </w:r>
    </w:p>
    <w:p>
      <w:pPr>
        <w:pStyle w:val="Normal"/>
        <w:ind w:firstLine="420"/>
        <w:rPr/>
      </w:pPr>
      <w:r>
        <w:rPr/>
        <w:t>家和万事兴，家和万事兴，家和了，万事不就都一帆风顺了吗？如此担忧国不兴旺吗？总听闻有人歌颂舍小家为大家之壮举，但是我很不明白，没有小家，大家何来？中国不就是千千万万的家庭组成的吗？倘若小家这条溪流干涸，中国这个大家，还能汇成汪洋吗？深思！</w:t>
      </w:r>
    </w:p>
    <w:p>
      <w:pPr>
        <w:pStyle w:val="Normal"/>
        <w:ind w:firstLine="420"/>
        <w:rPr/>
      </w:pPr>
      <w:r>
        <w:rPr/>
        <w:t>中国梦，侃侃而谈中国梦，青年说，莘莘学子梦中国。但，谈何国梦，推动国家进步</w:t>
      </w:r>
      <w:r>
        <w:rPr/>
        <w:t>?</w:t>
      </w:r>
      <w:r>
        <w:rPr/>
        <w:t>促进社会发展？亦或是造福于人民？我这个青年，自问现在做不到。但，我仍梦，梦的是能守护好自己的家，梦的是实现个美满的梦。</w:t>
      </w:r>
    </w:p>
    <w:p>
      <w:pPr>
        <w:pStyle w:val="Normal"/>
        <w:ind w:firstLine="420"/>
        <w:rPr/>
      </w:pPr>
      <w:r>
        <w:rPr/>
        <w:t>故，我想有个家！</w:t>
      </w:r>
    </w:p>
    <w:p>
      <w:pPr>
        <w:pStyle w:val="Normal"/>
        <w:ind w:firstLine="420"/>
        <w:rPr/>
      </w:pPr>
      <w:r>
        <w:rPr/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8:00Z</dcterms:created>
  <dc:creator>fdcx</dc:creator>
  <dc:description/>
  <cp:keywords/>
  <dc:language>en-US</dc:language>
  <cp:lastModifiedBy>fdcx</cp:lastModifiedBy>
  <dcterms:modified xsi:type="dcterms:W3CDTF">2014-11-27T17:02:00Z</dcterms:modified>
  <cp:revision>13</cp:revision>
  <dc:subject/>
  <dc:title/>
</cp:coreProperties>
</file>