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你不努力就只能做梦</w:t>
      </w:r>
    </w:p>
    <w:p>
      <w:pPr>
        <w:pStyle w:val="Normal"/>
        <w:widowControl/>
        <w:shd w:fill="FFFFFF" w:val="clear"/>
        <w:spacing w:lineRule="atLeast" w:line="357"/>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想知道</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在场的同学在大一刚开始的那段时间是不是和我一样有过这样的感受</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每天都很忙</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穿梭在学校的各个角落</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一天下来我们会觉得很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但是当我们安静下来仔细想想今天一天所发生的事时又会觉得我们很空虚</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因为我们发现这一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原来这一天我们并没有做成什么事</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有了一种前所未有的茫然</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上了大学了</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慢慢的我们就会长大</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长大了</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就不能再依靠父母了</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就得学者自己找工作</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赚钱</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如果找不到工作怎么办</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所以我们开始对未来产生恐惧</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而这过多的恐惧让我们开始对很多事情都感到力不从心</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然后我们变得无所事事</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无所事事后</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就会感觉好有负罪感</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这浓浓的负罪感又让我们对未来产生了恐惧</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就是这样的恶性循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最后慢慢变成平庸的人</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lineRule="atLeast" w:line="357"/>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在现实生活中</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很多成功人士在走过红地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站在颁奖台上</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谈到自己的成功时</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往往</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爱说</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其实</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很幸运</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而我们台下的观众就真的以为他很幸运</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也最爱听这句话</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因为这样</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就可以安慰自己</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自己不够成功</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并不是因为自己能力不够</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自己不够努力</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而是因为自己没有他们那样幸运</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这样一来</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自己不够努力的不平衡感没有了</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自己不够努力的内疚感消失了</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心情像阿</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Q</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一样又愉快起来</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但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当我们下次在看到另一批成功人士所获得的一切荣耀</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而这时自己却仍旧碌碌无为的时候</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顿时又有一种怅然若失的感觉</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又会觉得非常难过</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所以</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千万不要相信成功人士的那句话</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实际情况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幸运绝非偶然</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就像</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真心英雄</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中唱到的那样</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不经历风雨</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怎能见彩虹</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没有人能随随便便成功</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lineRule="atLeast" w:line="357"/>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         </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每一个成功人士其实都走过一段异常艰辛甚至是血泪斑斑的道路</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在她们成功的光鲜亮丽的外衣下</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隐藏着的是不为人知的辛酸和无法言述的苦衷</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要知道今天不管 我们去做什么</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读书</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朗诵</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演讲</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辩论</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不管我们想要成为什么样的人</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老师</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律师</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厨师</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不管我们拥有什么样的梦想</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是桃李天下</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还是悬壶济世</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这些所有的事情</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如果你不去做</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那永远不会有成功的那一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lineRule="atLeast" w:line="357"/>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         </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今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站在这</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不是演讲最好的</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不是成绩最优秀的</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更不是一个成功人士</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站在这和大家说梦想</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说努力</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说成功</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并没有太大的感染力</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但是即便如此</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还是想通过自己的语言告诉大家</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告诉现在仍旧对未来充满迷惘</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不敢向前踏出脚步的同学们</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别怕</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慢慢来</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只要我们坚持不懈脚踏实地的走好每一步</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总有一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也能成为大家眼里羡慕的那一类人</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总有一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也能成为成功人士</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总有一天</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我们</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00000"/>
          <w:spacing w:val="0"/>
          <w:kern w:val="0"/>
          <w:sz w:val="21"/>
          <w:szCs w:val="21"/>
          <w:shd w:fill="FFFFFF" w:val="clear"/>
          <w:lang w:val="en-US" w:eastAsia="zh-CN" w:bidi="ar-SA"/>
        </w:rPr>
        <w:t>也能创造奇迹</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SA"/>
        </w:rPr>
        <w:t>!</w:t>
      </w:r>
    </w:p>
    <w:p>
      <w:pPr>
        <w:pStyle w:val="Normal"/>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36"/>
          <w:szCs w:val="36"/>
          <w:lang w:val="en-US" w:eastAsia="zh-CN"/>
        </w:rPr>
      </w:pPr>
      <w:r>
        <w:rPr>
          <w:rFonts w:eastAsia="lucida Grande;Segoe Print" w:cs="lucida Grande;Segoe Print" w:ascii="lucida Grande;Segoe Print" w:hAnsi="lucida Grande;Segoe Print"/>
          <w:b w:val="false"/>
          <w:i w:val="false"/>
          <w:caps w:val="false"/>
          <w:smallCaps w:val="false"/>
          <w:color w:val="000000"/>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8:00Z</dcterms:created>
  <dc:creator>ccy郭美晨</dc:creator>
  <dc:description/>
  <dc:language>en-US</dc:language>
  <cp:lastModifiedBy>ccy郭美晨</cp:lastModifiedBy>
  <dcterms:modified xsi:type="dcterms:W3CDTF">2014-12-01T08:11:48Z</dcterms:modified>
  <cp:revision>2</cp:revision>
  <dc:subject/>
  <dc:title>你不努力就只能做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