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《小小的诚毅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大大的中国梦》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文</w:t>
      </w:r>
      <w:r>
        <w:rPr>
          <w:rFonts w:cs="宋体;SimSun" w:ascii="宋体;SimSun" w:hAnsi="宋体;SimSun"/>
          <w:kern w:val="0"/>
          <w:sz w:val="28"/>
          <w:szCs w:val="28"/>
        </w:rPr>
        <w:t>1394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尊敬的老师，亲爱的同学们，</w:t>
      </w:r>
      <w:r>
        <w:rPr>
          <w:rFonts w:ascii="宋体;SimSun" w:hAnsi="宋体;SimSun" w:cs="宋体;SimSun"/>
          <w:kern w:val="0"/>
          <w:sz w:val="28"/>
          <w:szCs w:val="28"/>
        </w:rPr>
        <w:t>大家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我叫廖琳，今天我演讲的题目是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小小的诚毅人，大大的中国梦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诚毅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走过了它的十年风雨，而我也在诚毅度过了我青涩的大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一年前，我还是个大大咧咧，体重逼近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斤，被数学老师嫌弃考不上大学的数学渣，高考不学数学的后果是英语</w:t>
      </w:r>
      <w:r>
        <w:rPr>
          <w:rFonts w:cs="宋体;SimSun" w:ascii="宋体;SimSun" w:hAnsi="宋体;SimSun"/>
          <w:kern w:val="0"/>
          <w:sz w:val="28"/>
          <w:szCs w:val="28"/>
        </w:rPr>
        <w:t>121</w:t>
      </w:r>
      <w:r>
        <w:rPr>
          <w:rFonts w:ascii="宋体;SimSun" w:hAnsi="宋体;SimSun" w:cs="宋体;SimSun"/>
          <w:kern w:val="0"/>
          <w:sz w:val="28"/>
          <w:szCs w:val="28"/>
        </w:rPr>
        <w:t>数学</w:t>
      </w: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带着一个严重偏科的分数我拿到了诚毅的录取通知书，于是我给数学老师打了个电话，开玩笑告诉他我考上了诚毅大学集美学院，挂完电话我哭了，记忆中第一次，哭得那么撕心裂肺，在纠结补习还是来诚毅时，我错过了买车票的最佳时机，于是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个小时的硬座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省份，四千多公里的路程，从十三朝古都西安到美丽的海滨厦门，一路带着诚毅梦，我来了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这一年，在诚毅，我慢慢克服在异乡的孤独与诸多缺点，我开始坚持早起坚持跑步，坚持每周至少读一本书，参加图书分享大赛，朗诵演讲比赛，我也终于不再是过去那个自卑的胖妞，</w:t>
      </w:r>
      <w:r>
        <w:rPr>
          <w:rFonts w:ascii="宋体;SimSun" w:hAnsi="宋体;SimSun" w:cs="宋体;SimSun"/>
          <w:kern w:val="0"/>
          <w:sz w:val="28"/>
          <w:szCs w:val="28"/>
        </w:rPr>
        <w:t>我也终于不再是去年那个忘词的十佳，</w:t>
      </w:r>
      <w:r>
        <w:rPr>
          <w:rFonts w:ascii="宋体;SimSun" w:hAnsi="宋体;SimSun" w:cs="宋体;SimSun"/>
          <w:kern w:val="0"/>
          <w:sz w:val="28"/>
          <w:szCs w:val="28"/>
        </w:rPr>
        <w:t>我也终于敢面不改色从容淡定地站在大家面前演讲，我开始一点一点去观察琢磨，让自己在娱乐新闻之外找到归属，沉闷地积累着精神的厚度。成长果然不是一蹴而就的，就像我，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没有办法几分钟就背很多单词，没办法像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岁时的张爱玲就完成了《倾城之恋》，用文字吞没了整个上海；没办法像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的贝克汉姆在世界杯预选赛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首次代表国家队出场，</w:t>
      </w:r>
      <w:r>
        <w:rPr>
          <w:rFonts w:ascii="宋体;SimSun" w:hAnsi="宋体;SimSun" w:cs="宋体;SimSun"/>
          <w:kern w:val="0"/>
          <w:sz w:val="28"/>
          <w:szCs w:val="28"/>
        </w:rPr>
        <w:t>就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击败了摩尔多瓦，我更没办法像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岁时的比尔盖茨从哈佛退学和艾伦一起，创办了日后的微软帝国，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我努力了</w:t>
      </w:r>
      <w:r>
        <w:rPr>
          <w:rFonts w:ascii="宋体;SimSun" w:hAnsi="宋体;SimSun" w:cs="宋体;SimSun"/>
          <w:kern w:val="0"/>
          <w:sz w:val="28"/>
          <w:szCs w:val="28"/>
        </w:rPr>
        <w:t>，任</w:t>
      </w:r>
      <w:r>
        <w:rPr>
          <w:rFonts w:ascii="宋体;SimSun" w:hAnsi="宋体;SimSun" w:cs="宋体;SimSun"/>
          <w:kern w:val="0"/>
          <w:sz w:val="28"/>
          <w:szCs w:val="28"/>
        </w:rPr>
        <w:t>然在诚毅</w:t>
      </w:r>
      <w:r>
        <w:rPr>
          <w:rFonts w:ascii="宋体;SimSun" w:hAnsi="宋体;SimSun" w:cs="宋体;SimSun"/>
          <w:kern w:val="0"/>
          <w:sz w:val="28"/>
          <w:szCs w:val="28"/>
        </w:rPr>
        <w:t>默默无闻</w:t>
      </w:r>
      <w:r>
        <w:rPr>
          <w:rFonts w:ascii="宋体;SimSun" w:hAnsi="宋体;SimSun" w:cs="宋体;SimSun"/>
          <w:kern w:val="0"/>
          <w:sz w:val="28"/>
          <w:szCs w:val="28"/>
        </w:rPr>
        <w:t>，任然买不起一件奢侈品，任然不敢去岛内度过一个土豪的周末，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甚至可以预见到未来自己挤公交上下班的焦躁，和依旧淹没在柴米油盐中的平凡一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可，还是诚以待人，毅以处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句话浓缩出来的：诚毅，二字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让我发现，原来我们可以像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届英语学长张名泉，通过十轮面试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魔鬼训练营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新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PK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大赛最终进入新东方，可以像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届马旭冉诚毅毕业，现就读于上海大学文学院历史学硕士研究生，可以像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届中文学长洪荣斌品学兼优，通过自己的努力成为感动诚毅十大人物，他们都是诚毅人，也正是</w:t>
      </w:r>
      <w:r>
        <w:rPr>
          <w:rFonts w:ascii="宋体;SimSun" w:hAnsi="宋体;SimSun" w:cs="宋体;SimSun"/>
          <w:kern w:val="0"/>
          <w:sz w:val="28"/>
          <w:szCs w:val="28"/>
        </w:rPr>
        <w:t>诚毅</w:t>
      </w:r>
      <w:r>
        <w:rPr>
          <w:rFonts w:ascii="宋体;SimSun" w:hAnsi="宋体;SimSun" w:cs="宋体;SimSun"/>
          <w:kern w:val="0"/>
          <w:sz w:val="28"/>
          <w:szCs w:val="28"/>
        </w:rPr>
        <w:t>让我的视线跨越那个古色古香的老城，抵达一个更广袤无边的世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甚至，它成全了我所有小小的梦想，不管是小学时的“考上大学”，高中时的“成为瘦子”，还是大学读中文“在杂志上发表文章”，亦或是未来我想成为一名优秀的文秘工作者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至少今天，我敢告诉所有人，我是一名诚毅人！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因为，诚毅，是我，我们，梦，开始的地方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谢谢大家，我的演讲完毕！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1:00Z</dcterms:created>
  <dc:creator>dell</dc:creator>
  <dc:description/>
  <cp:keywords/>
  <dc:language>en-US</dc:language>
  <cp:lastModifiedBy>dell</cp:lastModifiedBy>
  <dcterms:modified xsi:type="dcterms:W3CDTF">2014-12-01T09:50:00Z</dcterms:modified>
  <cp:revision>21</cp:revision>
  <dc:subject/>
  <dc:title>     《小小的诚毅人  大大的中国梦》</dc:title>
</cp:coreProperties>
</file>